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8"/>
          <w:szCs w:val="48"/>
        </w:rPr>
      </w:pP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</w:rPr>
        <w:t>【東邦大学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8"/>
          <w:szCs w:val="48"/>
        </w:rPr>
      </w:pP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</w:rPr>
        <w:t>新潟県，山形県における地震被災地への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</w:rPr>
        <w:t>文献複写サービス：申込シート（</w:t>
      </w:r>
      <w:r>
        <w:rPr>
          <w:rFonts w:eastAsia="HGP創英角ｺﾞｼｯｸUB" w:cs="ＭＳ ゴシック;MS Gothic" w:ascii="HGP創英角ｺﾞｼｯｸUB" w:hAnsi="HGP創英角ｺﾞｼｯｸUB"/>
          <w:sz w:val="48"/>
          <w:szCs w:val="48"/>
        </w:rPr>
        <w:t>FAX</w:t>
      </w: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</w:rPr>
        <w:t>用）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sz w:val="28"/>
          <w:szCs w:val="24"/>
        </w:rPr>
        <w:t>－申込者情報－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機関名：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お名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資格確認：以下の設問にお答えください</w:t>
      </w:r>
    </w:p>
    <w:p>
      <w:pPr>
        <w:pStyle w:val="Normal"/>
        <w:ind w:left="210" w:hanging="0"/>
        <w:jc w:val="left"/>
        <w:rPr/>
      </w:pPr>
      <w:r>
        <w:rPr>
          <w:rFonts w:cs="ＭＳ ゴシック;MS Gothic"/>
        </w:rPr>
        <w:t>あなたは「被災地の大学、病院、医療関連機関、医療者、あるいは救護活動に従事する医療者」</w:t>
      </w:r>
      <w:r>
        <w:rPr>
          <w:rFonts w:cs="ＭＳ ゴシック;MS Gothic"/>
        </w:rPr>
        <w:br/>
      </w:r>
      <w:r>
        <w:rPr>
          <w:rFonts w:cs="ＭＳ ゴシック;MS Gothic"/>
        </w:rPr>
        <w:t>に該当しますか？　　はい　・　いいえ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該当する方のみへのサービスとなりますので，ご了承ください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希望する文献方法及び送付先をご記入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送付方法　：（普通郵便　</w:t>
      </w:r>
      <w:r>
        <w:rPr>
          <w:sz w:val="24"/>
          <w:szCs w:val="24"/>
        </w:rPr>
        <w:t xml:space="preserve">or  </w:t>
      </w:r>
      <w:r>
        <w:rPr>
          <w:sz w:val="24"/>
          <w:szCs w:val="24"/>
        </w:rPr>
        <w:t>速達　</w:t>
      </w:r>
      <w:r>
        <w:rPr>
          <w:sz w:val="24"/>
          <w:szCs w:val="24"/>
        </w:rPr>
        <w:t xml:space="preserve">or  FAX   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　送付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（　　　　　　　　　　　　　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－申込文献情報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著者名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論題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資料名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巻号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ページ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出版年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申込文献が複数ある場合は，以下に続けてご記入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－－－－－－－－－－－－－－－－－－－－－－－－－－－－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5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36"/>
        </w:rPr>
        <w:t>03-3764-1642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36"/>
        </w:rPr>
        <w:t>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い合わせ先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邦大学医学メディアセンター情報サービス部門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Te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3-3762-4151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内線</w:t>
      </w:r>
      <w:r>
        <w:rPr>
          <w:b/>
          <w:sz w:val="24"/>
          <w:szCs w:val="24"/>
        </w:rPr>
        <w:t>2449)</w:t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medbunkencp@mnc.toho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494890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9:00Z</dcterms:created>
  <dc:creator>愛知医科大学</dc:creator>
  <dc:description/>
  <cp:keywords/>
  <dc:language>en-US</dc:language>
  <cp:lastModifiedBy>mmc11</cp:lastModifiedBy>
  <dcterms:modified xsi:type="dcterms:W3CDTF">2019-06-19T01:34:00Z</dcterms:modified>
  <cp:revision>10</cp:revision>
  <dc:subject/>
  <dc:title>ホームページに掲載する案内文の案</dc:title>
</cp:coreProperties>
</file>